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9/13</w:t>
        <w:tab/>
        <w:tab/>
        <w:tab/>
        <w:tab/>
        <w:t>Przeworsk, dnia 29.05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zamówienia :</w:t>
        <w:tab/>
        <w:tab/>
      </w:r>
      <w:r>
        <w:rPr>
          <w:rFonts w:cs="Arial" w:ascii="Arial" w:hAnsi="Arial"/>
          <w:b/>
          <w:sz w:val="18"/>
          <w:szCs w:val="18"/>
        </w:rPr>
        <w:t>dostawa sprzętu medycznego  jednorazowego użytku  z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ODRZUCENIU OFERT ,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 WYBORZE OFERT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. Samodzielny Publiczny Zakład Opieki w Przeworsku zawiadamia o odrzuceniu ofert     Wykonawców :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PUH DEOBOX  35-205 Rzeszów ul. Warszawska 1/3/1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faktyczna odrzucenia</w:t>
      </w:r>
    </w:p>
    <w:p>
      <w:pPr>
        <w:pStyle w:val="TextBody"/>
        <w:jc w:val="left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- Zamawiający w celu potwierdzenia czy oferowany w ofercie przetargowej towar spełnia wymagania opisane w siwz pismem z dnia 27.05.2013 r wezwał Wykonawcę o przesłanie dokumentów tj. „kopię stron z katalogu wskazujące na oferowany asortyment oraz instrukcję użytkowania w języku polskim”, oraz dokumentów  o których  mowa w pkt. 9.7 i 9.8 siwz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w wyznaczonym terminie tj. 29.05.2013 do godz.12:00  nie przesłał w/w. dokumentów, w </w:t>
        <w:tab/>
        <w:t xml:space="preserve">związku z tym oferta jest niezgodna z wymaganiami siwz i podlega odrzuceniu 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        ALBIS MAZUR Sp. z o.o 62-800 Kalisz ul. Stawiszyńska 10/2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 30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sz w:val="18"/>
          <w:sz w:val="18"/>
          <w:szCs w:val="18"/>
          <w:u w:val="single"/>
        </w:rPr>
        <w:t>ۤ</w:t>
      </w:r>
      <w:r>
        <w:rPr>
          <w:rFonts w:cs="Arial" w:ascii="Arial" w:hAnsi="Arial"/>
          <w:b/>
          <w:sz w:val="18"/>
          <w:szCs w:val="18"/>
          <w:u w:val="single"/>
        </w:rPr>
        <w:t xml:space="preserve">W części dotyczącej zadania nr 30 </w:t>
      </w:r>
      <w:r>
        <w:rPr>
          <w:rFonts w:cs="Arial" w:ascii="Arial" w:hAnsi="Arial"/>
          <w:sz w:val="18"/>
          <w:szCs w:val="18"/>
        </w:rPr>
        <w:t>- Zamawiający wymagał zaoferowanie taśmy podcewkowej o gr. 0,5 mm (+/- 0,01 mm ) i gramaturze 70 g/m² ( +/- 5g/m ² ) . Wykonawca w swojej ofercie  przedłożył kopie stron katalogowych  z których wynika że  zaoferował towar którego  gr. wynosi 0,34 mm a gramatura 45 g/ m² , w związku z tym  towar nie odpowiada treści  siwz i oferta podlega odrzuc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I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,37,39,45,49,53 - nie złożono żadnej oferty niepodlegającej odrzuceniu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6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1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8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315 Bydgoszcz ul. Ks.J.Schul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2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8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9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9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3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0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7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  <w:u w:val="single"/>
        </w:rPr>
        <w:t>W zadaniu nr.1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GON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-905 Warszawa ul. Francuska 3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Poloneza 89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315 Bydgoszcz ul. Ks.J.Schul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8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9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0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622 Warszawa ul. Przelo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M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19 Zabrze ul. M. Skłodowskiej  Curie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MI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/>
        <w:t>W zadaniu nr.2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7 Kraków ul. Racławicka 4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A Investment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403 Poznań ul. Bytoms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  Zbigniew Majche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05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8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9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MI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Lead Lok B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20 Józefów ul. Sienkiewicza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7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0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HER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66 Gdańsk ul. Jagiellońska 28c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SS POLAN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29 Kraków ul. Łukaszewic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7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76 Warszawa ul. Berneńska 5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9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816 Opacz ul. Ryżowa 69 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-M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0 Wieliczka , Czarnochowica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Poloneza 89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7 Kraków ul. Racławicka 4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7 Kraków ul. Racławicka 4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99 Białystok ul. Składow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ENT MED. S.C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57 Warszawa ul. Nowy Świat 60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7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8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LUX MEDICAL S.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608 Poznań ul. Błażeja 70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9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/>
        <w:t>W zadaniu nr.4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 Polska Sp.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4 Warszawa ul. Marconi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816 Opacz ul. Ryżowa 69 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IS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530 Gdańsk ul. Uczniowska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5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7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IS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530 Gdańsk ul. Uczniowska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99 Białystok ul. Składow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7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8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66 Warszawa ul. Strzeleckiego 8 m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9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0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99 Białystok ul. Składow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3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4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M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300 Wałbrzych ul. Browar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IS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530 Gdańsk ul. Uczniowska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7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s. zamówienia publicznego zostanie podpisana po dniu 04.06.2013 r.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5-14T12:19:00Z</cp:lastPrinted>
  <dcterms:modified xsi:type="dcterms:W3CDTF">2013-05-29T12:21:00Z</dcterms:modified>
  <cp:revision>35</cp:revision>
  <dc:subject/>
  <dc:title>sprawy SP ZOZ ZZP 2400/29/2010</dc:title>
</cp:coreProperties>
</file>